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XIV Московский телефестиваль «Профессия – журналист» начнется 14 ноябр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 14 по 20 ноября 2022 года в Доме кино пройдет XIV Московский телефестиваль «Профессия – журналист». Организатор фестиваля – Гильдия кинорежиссеров России при поддержке Департамента средств массовой информации и рекламы города Москв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Цели фестиваля – популяризация и повышение престижа журналистской профессии, осмысление ее роли в современном обществе и поощрение создателей произведений о журна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гкомитет телефестиваля поступили работы из различных городов России. География участников обширна, программа будет насыщенной и интер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ет телесмотр специальный премьерный показ художественного фильма «ОДИННАДЦАТЬ МОЛЧАЛИВЫХ МУЖЧИН» режиссера Алексея Пиманова</w:t>
      </w:r>
      <w:r>
        <w:rPr>
          <w:rFonts w:cs="Arial" w:ascii="Arial" w:hAnsi="Arial"/>
          <w:color w:val="202122"/>
          <w:sz w:val="11"/>
          <w:szCs w:val="11"/>
          <w:shd w:fill="FFFFFF" w:val="clear"/>
        </w:rPr>
        <w:t xml:space="preserve"> </w:t>
      </w:r>
      <w:r>
        <w:rPr/>
        <w:t>о турне московского футбольного клуба «Динамо» на Британские острова в ноябре 1945 года и об авантюрной американской журналистке Эбби, которая готова на все ради инервью с советскими спортсменами, и, может быть, ради их проигрыша… Кинолента основана на реальных собы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курсной программе зрители смогут познакомиться с документальными фильмами, телепрограммами, телесюжетами и репортажами, которые рассказывают о различных аспектах журналистской работы, а также о журналистах – профессионалах своего дела, мастерах профессии.</w:t>
      </w:r>
    </w:p>
    <w:p>
      <w:pPr>
        <w:pStyle w:val="Normal"/>
        <w:rPr/>
      </w:pPr>
      <w:r>
        <w:rPr/>
        <w:t xml:space="preserve">Оценивать конкурсные работы будет жюри, в составе которого: член Союза кинематографистов, лауреат российских и международных кинофестивалей, кинодокументалист </w:t>
      </w:r>
      <w:r>
        <w:rPr>
          <w:b/>
        </w:rPr>
        <w:t>Екатерина ГОЛОВНЯ</w:t>
      </w:r>
      <w:r>
        <w:rPr/>
        <w:t xml:space="preserve">, секретарь Союза журналистов России, медиаэксперт </w:t>
      </w:r>
      <w:r>
        <w:rPr>
          <w:b/>
        </w:rPr>
        <w:t>Роман СЕРЕБРЯНЫЙ</w:t>
      </w:r>
      <w:r>
        <w:rPr/>
        <w:t xml:space="preserve">, журналист, создателя интернет-издания «Типичная Москва» </w:t>
      </w:r>
      <w:r>
        <w:rPr>
          <w:b/>
        </w:rPr>
        <w:t>Игорь СУМИН</w:t>
      </w:r>
      <w:r>
        <w:rPr/>
        <w:t xml:space="preserve">, журналист </w:t>
      </w:r>
      <w:r>
        <w:rPr>
          <w:b/>
        </w:rPr>
        <w:t>Владимир КАСЮТИН</w:t>
      </w:r>
      <w:r>
        <w:rPr/>
        <w:t xml:space="preserve">, кандидат филологических наук, журналист </w:t>
      </w:r>
      <w:r>
        <w:rPr>
          <w:b/>
        </w:rPr>
        <w:t>Надежда АЖГИХИНА</w:t>
      </w:r>
      <w:r>
        <w:rPr/>
        <w:t>.</w:t>
      </w:r>
    </w:p>
    <w:p>
      <w:pPr>
        <w:pStyle w:val="Normal"/>
        <w:rPr/>
      </w:pPr>
      <w:r>
        <w:rPr/>
        <w:t xml:space="preserve">В дни проведения телефестиваля с 15 по 19 ноября в 17.00 в Конференц-зале Дома кино пройдут </w:t>
      </w:r>
      <w:r>
        <w:rPr>
          <w:b/>
        </w:rPr>
        <w:t>мастер-классы ведущих специалистов в области массмеди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 ноября в 19.00 состоится торжественная церемония награждения</w:t>
      </w:r>
      <w:r>
        <w:rPr/>
        <w:t xml:space="preserve"> призеров телефестиваля и </w:t>
      </w:r>
      <w:r>
        <w:rPr>
          <w:sz w:val="22"/>
          <w:szCs w:val="22"/>
        </w:rPr>
        <w:t xml:space="preserve">премьера художественного фильма </w:t>
      </w:r>
      <w:r>
        <w:rPr>
          <w:b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ХОЧУ ЗАМУЖ</w:t>
      </w:r>
      <w:r>
        <w:rPr>
          <w:b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режиссера Софьи Карпуниной о журналистке Люе и о том, как один телефонный звонок может изменить  жизнь нескольких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все фестивальные мероприятия</w:t>
      </w:r>
      <w:r>
        <w:rPr>
          <w:b/>
        </w:rPr>
        <w:t xml:space="preserve"> ВХОД БЕСПЛАТНЫЙ</w:t>
      </w:r>
    </w:p>
    <w:p>
      <w:pPr>
        <w:pStyle w:val="Normal"/>
        <w:jc w:val="center"/>
        <w:rPr/>
      </w:pPr>
      <w:r>
        <w:rPr/>
        <w:t>по электронным пригласительным билетам</w:t>
      </w:r>
    </w:p>
    <w:p>
      <w:pPr>
        <w:pStyle w:val="Normal"/>
        <w:jc w:val="center"/>
        <w:rPr/>
      </w:pPr>
      <w:r>
        <w:rPr/>
        <w:t>Справки по телефону: +7 (499) 254-21-00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journfest.ru</w:t>
        </w:r>
      </w:hyperlink>
    </w:p>
    <w:p>
      <w:pPr>
        <w:pStyle w:val="Normal"/>
        <w:jc w:val="center"/>
        <w:rPr>
          <w:color w:val="FF0000"/>
        </w:rPr>
      </w:pPr>
      <w:r>
        <w:rPr/>
        <w:t>Мы находимся: улица Васильевская, 13, ст.м. «Белорусская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СС-ЦЕНТР</w:t>
      </w:r>
    </w:p>
    <w:p>
      <w:pPr>
        <w:pStyle w:val="Normal"/>
        <w:ind w:right="-1"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ильдии кинорежиссеров России</w:t>
      </w:r>
    </w:p>
    <w:p>
      <w:pPr>
        <w:pStyle w:val="Normal"/>
        <w:ind w:right="-1" w:firstLine="567"/>
        <w:jc w:val="right"/>
        <w:rPr/>
      </w:pPr>
      <w:r>
        <w:rPr>
          <w:b/>
          <w:i/>
          <w:sz w:val="22"/>
          <w:szCs w:val="22"/>
        </w:rPr>
        <w:t>Телефон: +7 (499) 251-58-89, +7 (499) 254-21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phjqpublicdraftstyledefaultltr">
    <w:name w:val="_2phjq public-draftstyledefault-lt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8nw1j51rolfqs1food78fbask96g9rolfqspublicdraftstyledefaultblockdepth0fixedtabsizepublicdraftstyledefaulttextltr">
    <w:name w:val="mm8nw _1j-51 rolfqs _1food _78fba sk96g9 rolfqs public-draftstyledefault-block-depth0 fixed-tab-size public-draftstyledefault-text-ltr"/>
    <w:basedOn w:val="Normal"/>
    <w:qFormat/>
    <w:pPr>
      <w:spacing w:before="280" w:after="280"/>
    </w:pPr>
    <w:rPr/>
  </w:style>
  <w:style w:type="paragraph" w:styleId="Mm8nw1j51rolfqs1food3m0fez63qylrolfqspublicdraftstyledefaultblockdepth0fixedtabsizepublicdraftstyledefaulttextltr">
    <w:name w:val="mm8nw _1j-51 rolfqs _1food _3m0fe z63qyl rolfqs public-draftstyledefault-block-depth0 fixed-tab-size public-draftstyledefault-text-ltr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f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36:00Z</dcterms:created>
  <dc:creator>Алена</dc:creator>
  <dc:description/>
  <cp:keywords/>
  <dc:language>en-US</dc:language>
  <cp:lastModifiedBy>Алена</cp:lastModifiedBy>
  <dcterms:modified xsi:type="dcterms:W3CDTF">2022-11-07T22:14:00Z</dcterms:modified>
  <cp:revision>3</cp:revision>
  <dc:subject/>
  <dc:title>XIV Московский телефестиваль «Профессия – журналист» начнется 14 ноября</dc:title>
</cp:coreProperties>
</file>